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-673735</wp:posOffset>
                </wp:positionV>
                <wp:extent cx="48094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e Point Relais Documentaire situé à Bernay a ouvert en mai 2010, l’accueil es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>uniquement sur RD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et vous permet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249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ins w:id="1" w:author="Unknown" w:date="2010-04-30T11:24:00Z"/>
                              </w:rPr>
                            </w:pPr>
                            <w:ins w:id="0" w:author="Unknown" w:date="2010-04-30T11:24:00Z">
                              <w:r>
                                <w:rPr>
                                  <w:rFonts w:cs="Calibri" w:ascii="Calibri" w:hAnsi="Calibri"/>
                                  <w:sz w:val="20"/>
                                </w:rPr>
                                <w:t>Mener avec notre aide, une recherche documentaire correspondant à votre action,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249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ins w:id="2" w:author="Unknown" w:date="2010-04-30T11:24:00Z">
                              <w:r>
                                <w:rPr>
                                  <w:rFonts w:cs="Calibri" w:ascii="Calibri" w:hAnsi="Calibri"/>
                                  <w:sz w:val="20"/>
                                </w:rPr>
                                <w:t>L’emprunt d’ouvrages et de revues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249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ins w:id="7" w:author="Unknown" w:date="2010-04-30T11:24:00Z"/>
                              </w:rPr>
                            </w:pPr>
                            <w:ins w:id="3" w:author="Unknown" w:date="2010-04-30T11:24:00Z">
                              <w:r>
                                <w:rPr>
                                  <w:rFonts w:cs="Calibri" w:ascii="Calibri" w:hAnsi="Calibri"/>
                                  <w:sz w:val="20"/>
                                </w:rPr>
                                <w:t xml:space="preserve">L’emprunt </w:t>
                              </w:r>
                            </w:ins>
                            <w:ins w:id="4" w:author="Unknown" w:date="2010-04-30T11:24:00Z"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</w:rPr>
                                <w:t xml:space="preserve">d’outils pédagogiques </w:t>
                              </w:r>
                            </w:ins>
                            <w:ins w:id="5" w:author="Unknown" w:date="2010-04-30T11:24:00Z">
                              <w:r>
                                <w:rPr>
                                  <w:rFonts w:cs="Calibri" w:ascii="Calibri" w:hAnsi="Calibri"/>
                                  <w:sz w:val="20"/>
                                </w:rPr>
                                <w:t xml:space="preserve">et de </w:t>
                              </w:r>
                            </w:ins>
                            <w:ins w:id="6" w:author="Unknown" w:date="2010-04-30T11:24:00Z"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</w:rPr>
                                <w:t xml:space="preserve">guides d’activités 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249" w:hanging="360"/>
                              <w:jc w:val="both"/>
                              <w:rPr/>
                            </w:pPr>
                            <w:ins w:id="8" w:author="Unknown" w:date="2010-04-30T11:24:00Z">
                              <w:r>
                                <w:rPr>
                                  <w:rFonts w:cs="Calibri" w:ascii="Calibri" w:hAnsi="Calibri"/>
                                  <w:sz w:val="20"/>
                                </w:rPr>
                                <w:t xml:space="preserve">De retirer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ratuitement </w:t>
                            </w:r>
                            <w:ins w:id="9" w:author="Unknown" w:date="2010-04-30T11:24:00Z">
                              <w:r>
                                <w:rPr>
                                  <w:rFonts w:cs="Calibri" w:ascii="Calibri" w:hAnsi="Calibri"/>
                                  <w:sz w:val="20"/>
                                </w:rPr>
                                <w:t xml:space="preserve">les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rochures </w:t>
                            </w:r>
                            <w:ins w:id="10" w:author="Unknown" w:date="2010-04-30T11:24:00Z">
                              <w:r>
                                <w:rPr>
                                  <w:rFonts w:cs="Calibri" w:ascii="Calibri" w:hAnsi="Calibri"/>
                                  <w:sz w:val="20"/>
                                </w:rPr>
                                <w:t>d’information et affiches pour diffusion auprès du grand public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249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9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our consulter la liste des outils, ouvrages et brochures, demander le catalogue électronique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eline.callouet@ch-bernay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bjectifs de l’ate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nforcer les compétences des professionnels à intégrer un outil d’animation en santé dans leurs pr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ermettre à chacun de manipuler et de partager les règles d’utilisation des outil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 la fin de l’atelier, les participants auro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tilisé  concrètement des outils (plateau de jeux, photo expression, guide d’activit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éfléchi aux limites des outils, aux besoins d’adaptation à leur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is connaissance des supports disponibles : outils en prêt, brochures, affiches disponibles à Berna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es outils présentés concernent des publics variés : parents, enfants, adolescents et adul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Méthodes pédagogiques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changes sur les expériences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xpérimentation des outils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pports théoriques sur l’utilisation d’outils d’animation en sant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 fonction du nombre de participants et pour mieux répondre à leurs attentes, les thématiques traitées lors des ateliers pourront être sensiblement élargies à d’autres sujets que la thématique annoncé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53.0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Le Point Relais Documentaire situé à Bernay a ouvert en mai 2010, l’accueil est </w:t>
                      </w: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>uniquement sur RDV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et vous permet 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249" w:hanging="360"/>
                        <w:jc w:val="both"/>
                        <w:rPr>
                          <w:rFonts w:ascii="Calibri" w:hAnsi="Calibri" w:cs="Calibri"/>
                          <w:sz w:val="20"/>
                          <w:ins w:id="12" w:author="Unknown" w:date="2010-04-30T11:24:00Z"/>
                        </w:rPr>
                      </w:pPr>
                      <w:ins w:id="11" w:author="Unknown" w:date="2010-04-30T11:24:00Z">
                        <w:r>
                          <w:rPr>
                            <w:rFonts w:cs="Calibri" w:ascii="Calibri" w:hAnsi="Calibri"/>
                            <w:sz w:val="20"/>
                          </w:rPr>
                          <w:t>Mener avec notre aide, une recherche documentaire correspondant à votre action,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249" w:hanging="360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ins w:id="13" w:author="Unknown" w:date="2010-04-30T11:24:00Z">
                        <w:r>
                          <w:rPr>
                            <w:rFonts w:cs="Calibri" w:ascii="Calibri" w:hAnsi="Calibri"/>
                            <w:sz w:val="20"/>
                          </w:rPr>
                          <w:t>L’emprunt d’ouvrages et de revues</w:t>
                        </w:r>
                      </w:ins>
                      <w:r>
                        <w:rPr>
                          <w:rFonts w:cs="Calibri" w:ascii="Calibri" w:hAnsi="Calibri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249" w:hanging="360"/>
                        <w:jc w:val="both"/>
                        <w:rPr>
                          <w:rFonts w:ascii="Calibri" w:hAnsi="Calibri" w:cs="Calibri"/>
                          <w:sz w:val="20"/>
                          <w:ins w:id="18" w:author="Unknown" w:date="2010-04-30T11:24:00Z"/>
                        </w:rPr>
                      </w:pPr>
                      <w:ins w:id="14" w:author="Unknown" w:date="2010-04-30T11:24:00Z"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L’emprunt </w:t>
                        </w:r>
                      </w:ins>
                      <w:ins w:id="15" w:author="Unknown" w:date="2010-04-30T11:24:00Z"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</w:rPr>
                          <w:t xml:space="preserve">d’outils pédagogiques </w:t>
                        </w:r>
                      </w:ins>
                      <w:ins w:id="16" w:author="Unknown" w:date="2010-04-30T11:24:00Z"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et de </w:t>
                        </w:r>
                      </w:ins>
                      <w:ins w:id="17" w:author="Unknown" w:date="2010-04-30T11:24:00Z"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</w:rPr>
                          <w:t xml:space="preserve">guides d’activités 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249" w:hanging="360"/>
                        <w:jc w:val="both"/>
                        <w:rPr/>
                      </w:pPr>
                      <w:ins w:id="19" w:author="Unknown" w:date="2010-04-30T11:24:00Z"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De retirer </w:t>
                        </w:r>
                      </w:ins>
                      <w:r>
                        <w:rPr>
                          <w:rFonts w:cs="Calibri" w:ascii="Calibri" w:hAnsi="Calibri"/>
                          <w:sz w:val="20"/>
                        </w:rPr>
                        <w:t xml:space="preserve">gratuitement </w:t>
                      </w:r>
                      <w:ins w:id="20" w:author="Unknown" w:date="2010-04-30T11:24:00Z"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les </w:t>
                        </w:r>
                      </w:ins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rochures </w:t>
                      </w:r>
                      <w:ins w:id="21" w:author="Unknown" w:date="2010-04-30T11:24:00Z">
                        <w:r>
                          <w:rPr>
                            <w:rFonts w:cs="Calibri" w:ascii="Calibri" w:hAnsi="Calibri"/>
                            <w:sz w:val="20"/>
                          </w:rPr>
                          <w:t>d’information et affiches pour diffusion auprès du grand public</w:t>
                        </w:r>
                      </w:ins>
                      <w:r>
                        <w:rPr>
                          <w:rFonts w:cs="Calibri" w:ascii="Calibri" w:hAnsi="Calibri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right="249" w:hanging="0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49" w:hanging="0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our consulter la liste des outils, ouvrages et brochures, demander le catalogue électronique 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eline.callouet@ch-bernay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Objectifs de l’atel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enforcer les compétences des professionnels à intégrer un outil d’animation en santé dans leurs pr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ermettre à chacun de manipuler et de partager les règles d’utilisation des outil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 la fin de l’atelier, les participants auro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tilisé  concrètement des outils (plateau de jeux, photo expression, guide d’activit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éfléchi aux limites des outils, aux besoins d’adaptation à leur pub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is connaissance des supports disponibles : outils en prêt, brochures, affiches disponibles à Bernay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Les outils présentés concernent des publics variés : parents, enfants, adolescents et adult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ind w:lef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Méthodes pédagogiques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changes sur les expériences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xpérimentation des outils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pports théoriques sur l’utilisation d’outils d’animation en santé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 fonction du nombre de participants et pour mieux répondre à leurs attentes, les thématiques traitées lors des ateliers pourront être sensiblement élargies à d’autres sujets que la thématique annoncé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-902335</wp:posOffset>
                </wp:positionV>
                <wp:extent cx="5380990" cy="7552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423.7pt;height:594.7pt;mso-wrap-distance-left:9.05pt;mso-wrap-distance-right:9.05pt;mso-wrap-distance-top:0pt;mso-wrap-distance-bottom:0pt;margin-top:-7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-213360</wp:posOffset>
                </wp:positionV>
                <wp:extent cx="4574540" cy="160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602740"/>
                        </a:xfrm>
                        <a:prstGeom prst="rect"/>
                        <a:solidFill>
                          <a:srgbClr val="99CC00"/>
                        </a:solidFill>
                        <a:ln w="31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Ateliers de découverte des outi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d’intervention en promotion de la sa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« Des outils pour animer et agi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360.2pt;height:126.2pt;mso-wrap-distance-left:9.05pt;mso-wrap-distance-right:9.05pt;mso-wrap-distance-top:0pt;mso-wrap-distance-bottom:0pt;margin-top:-16.8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 xml:space="preserve">Ateliers de découverte des outi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d’intervention en promotion de la sa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« Des outils pour animer et agi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795145</wp:posOffset>
                </wp:positionV>
                <wp:extent cx="36576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15pt;margin-top:141.35pt;width:28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3966845</wp:posOffset>
                </wp:positionV>
                <wp:extent cx="21717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te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rganisé par le Réseau Local de Promotion de la santé dans le cadre du Point Relais Documen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 partenariat avec le CRES-IREPS de Haute-Normand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71pt;height:108pt;mso-wrap-distance-left:9.05pt;mso-wrap-distance-right:9.05pt;mso-wrap-distance-top:0pt;mso-wrap-distance-bottom:0pt;margin-top:312.3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te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rganisé par le Réseau Local de Promotion de la santé dans le cadre du Point Relais Document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 partenariat avec le CRES-IREPS de Haute-Normand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4905</wp:posOffset>
                </wp:positionH>
                <wp:positionV relativeFrom="paragraph">
                  <wp:posOffset>3625850</wp:posOffset>
                </wp:positionV>
                <wp:extent cx="1822450" cy="2557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24650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01.4pt;mso-wrap-distance-left:9.05pt;mso-wrap-distance-right:9.05pt;mso-wrap-distance-top:0pt;mso-wrap-distance-bottom:0pt;margin-top:285.5pt;mso-position-vertical-relative:text;margin-left:5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24650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0160</wp:posOffset>
                </wp:positionH>
                <wp:positionV relativeFrom="paragraph">
                  <wp:posOffset>5219700</wp:posOffset>
                </wp:positionV>
                <wp:extent cx="923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FF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720725" cy="6896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11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00FF"/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720725" cy="6896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909445</wp:posOffset>
                </wp:positionV>
                <wp:extent cx="34290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us êtes intéressés par l’utilisation d’outils pour des animations-santé ? Vous voulez découvrir de nouveaux outils et partager vos expériences ? Alors, venez échanger et jouer au Point Relais Documen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50.3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ous êtes intéressés par l’utilisation d’outils pour des animations-santé ? Vous voulez découvrir de nouveaux outils et partager vos expériences ? Alors, venez échanger et jouer au Point Relais Documen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669290</wp:posOffset>
                </wp:positionV>
                <wp:extent cx="4800600" cy="7086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Lieu et Horaires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TRE HOSPITALIER DE BERNAY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 rue Anne de Ticheville (parking visiteur)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int Relais Documentaire – RLPS 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villon Cheron (cardiologie) face au service des urgences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z-de-chaussée, couloir de droite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B : en fonction du nombre de participants l’atelier pourra se déplacer dans une salle de réunion à proximité du Point Relais Documentaire.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Horaires :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e 9h30 à 12 h00</w:t>
                            </w:r>
                          </w:p>
                          <w:p>
                            <w:pPr>
                              <w:pStyle w:val="Retraittir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ates et thématiques abordées par les out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utils santé globale (le même outil permet d’aborder plusieurs thématiques)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di 8 février 20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utils nutrition, hygiène de vi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eudi 10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utils sexualité, IST, SIDA, grossesse et accueil de l’enfant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di 15 févri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utils addictions, violences, maltraitanc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eudi 17 févri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ontacts pour tout renseig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éseau Local de Promotion de la Santé Pays Risle-Charentonne et Pays Risle-Estuai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éline CALLOUET, coordonnatrice tel 02 32 45 63 00 ou 06 29 24 52 7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eline.callouet@ch-bernay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-52.7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ind w:lef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Lieu et Horaires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TRE HOSPITALIER DE BERNAY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 rue Anne de Ticheville (parking visiteur)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int Relais Documentaire – RLPS 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villon Cheron (cardiologie) face au service des urgences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z-de-chaussée, couloir de droite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B : en fonction du nombre de participants l’atelier pourra se déplacer dans une salle de réunion à proximité du Point Relais Documentaire.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Horaires :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e 9h30 à 12 h00</w:t>
                      </w:r>
                    </w:p>
                    <w:p>
                      <w:pPr>
                        <w:pStyle w:val="Retraittire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ates et thématiques abordées par les outi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utils santé globale (le même outil permet d’aborder plusieurs thématiques)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rdi 8 février 201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utils nutrition, hygiène de vie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Jeudi 10 févri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utils sexualité, IST, SIDA, grossesse et accueil de l’enfant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rdi 15 février 20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utils addictions, violences, maltraitance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Jeudi 17 février 20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Contacts pour tout renseig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éseau Local de Promotion de la Santé Pays Risle-Charentonne et Pays Risle-Estuai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éline CALLOUET, coordonnatrice tel 02 32 45 63 00 ou 06 29 24 52 7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sz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eline.callouet@ch-bernayr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669290</wp:posOffset>
                </wp:positionV>
                <wp:extent cx="4800600" cy="7086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upon réponse à retourner p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 févri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à l’adresse suivan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re Hospitalier de Ber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éseau Local de Promotion de la San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P 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303 BERNAY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u par courriel à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eline.callouet@ch-bernay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dam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ns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énom 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 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ction 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ucture 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se structure 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e postal :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lle 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urriel 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cher le(s) atelier(s) au(x)quel(s) vous vous inscrivez :</w:t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utils santé globale – 8 février 9h30 à 12h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utils nutrition, hygiène de vie – 10 février 9h30 à 12h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utils sexualité, IST, SIDA, grossesse et accueil de l’enfant – 15 février 9h30 à 12h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utils addictions, violences, maltraitance – 17 février 9h30 à 12h</w:t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elles sont vos attentes pour cet atelier de découverte des outil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-52.7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upon réponse à retourner pour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1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 février</w:t>
                      </w:r>
                      <w:r>
                        <w:rPr>
                          <w:rFonts w:cs="Calibri" w:ascii="Calibri" w:hAnsi="Calibri"/>
                        </w:rPr>
                        <w:t xml:space="preserve"> à l’adresse suivant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entre Hospitalier de Bern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éseau Local de Promotion de la Santé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P 3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7303 BERNAY cede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u par courriel à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eline.callouet@ch-bernay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dame</w:t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Calibri" w:ascii="Calibri" w:hAnsi="Calibri"/>
                        </w:rPr>
                        <w:t xml:space="preserve"> Monsie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énom :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 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nction :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ucture :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resse structure :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de postal :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ille :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urriel :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cher le(s) atelier(s) au(x)quel(s) vous vous inscrivez :</w:t>
                      </w:r>
                    </w:p>
                    <w:p>
                      <w:pPr>
                        <w:pStyle w:val="Normal"/>
                        <w:ind w:left="709" w:hanging="283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outils santé globale – 8 février 9h30 à 12h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09" w:hanging="283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outils nutrition, hygiène de vie – 10 février 9h30 à 12h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09" w:hanging="283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outils sexualité, IST, SIDA, grossesse et accueil de l’enfant – 15 février 9h30 à 12h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outils addictions, violences, maltraitance – 17 février 9h30 à 12h</w:t>
                      </w:r>
                    </w:p>
                    <w:p>
                      <w:pPr>
                        <w:pStyle w:val="Normal"/>
                        <w:ind w:left="709" w:hanging="283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Quelles sont vos attentes pour cet atelier de découverte des outils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"/>
      <w:lvlJc w:val="left"/>
      <w:pPr>
        <w:tabs>
          <w:tab w:val="num" w:pos="2160"/>
        </w:tabs>
        <w:ind w:left="2084" w:hanging="284"/>
      </w:pPr>
      <w:rPr>
        <w:rFonts w:ascii="Monotype Sorts" w:hAnsi="Monotype Sorts" w:cs="Monotype Sort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tiret">
    <w:name w:val="retrait tiret"/>
    <w:basedOn w:val="Normal"/>
    <w:qFormat/>
    <w:pPr>
      <w:numPr>
        <w:ilvl w:val="0"/>
        <w:numId w:val="6"/>
      </w:numPr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Unexpectedli">
    <w:name w:val="unexpected-li"/>
    <w:basedOn w:val="Normal"/>
    <w:qFormat/>
    <w:pPr>
      <w:spacing w:before="60" w:after="60"/>
    </w:pPr>
    <w:rPr>
      <w:rFonts w:ascii="Arial" w:hAnsi="Arial" w:eastAsia="Times New Roman" w:cs="Arial"/>
      <w:color w:val="00000A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callouet@ch-bernay.fr" TargetMode="External"/><Relationship Id="rId3" Type="http://schemas.openxmlformats.org/officeDocument/2006/relationships/hyperlink" Target="mailto:celine.callouet@ch-bernay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celine.callouet@ch-bernayr.fr" TargetMode="External"/><Relationship Id="rId9" Type="http://schemas.openxmlformats.org/officeDocument/2006/relationships/hyperlink" Target="mailto:celine.callouet@ch-bernayr.fr" TargetMode="External"/><Relationship Id="rId10" Type="http://schemas.openxmlformats.org/officeDocument/2006/relationships/hyperlink" Target="mailto:celine.callouet@ch-bernay.fr" TargetMode="External"/><Relationship Id="rId11" Type="http://schemas.openxmlformats.org/officeDocument/2006/relationships/hyperlink" Target="mailto:celine.callouet@ch-bernay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2:00Z</dcterms:created>
  <dc:creator>syl</dc:creator>
  <dc:description/>
  <cp:keywords/>
  <dc:language>en-US</dc:language>
  <cp:lastModifiedBy>marie</cp:lastModifiedBy>
  <cp:lastPrinted>2011-01-11T13:46:00Z</cp:lastPrinted>
  <dcterms:modified xsi:type="dcterms:W3CDTF">2011-01-14T12:52:00Z</dcterms:modified>
  <cp:revision>2</cp:revision>
  <dc:subject/>
  <dc:title>Nutrition / précarité</dc:title>
</cp:coreProperties>
</file>